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jq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LABC-Labortechni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6:00Z</dcterms:created>
  <dc:creator>https://labc.nt-rt.ru/</dc:creator>
  <dc:description/>
  <cp:keywords/>
  <dc:language>en-US</dc:language>
  <cp:lastModifiedBy>ADMINPRO</cp:lastModifiedBy>
  <cp:lastPrinted>2019-04-29T21:54:00Z</cp:lastPrinted>
  <dcterms:modified xsi:type="dcterms:W3CDTF">2025-04-14T16:36:00Z</dcterms:modified>
  <cp:revision>2</cp:revision>
  <dc:subject>LABC-Labortechnik || Опросный лист на Qumat-Q401-EPC, NW50, MigraCubicle. Карта заказа на растворители, канистры, крышки, бутыльки, кюветы, миграционные ячейки. Продажа оборудования производства завода-изготовителя LABCLabortechnik, ЛАБК-Лабортешник, GmbH, Кайзер Фототехник. КайзерФототехник, производитель Германия. Дилер ГКНТ. Поставка Россия, Казахстан.</dc:subject>
  <dc:title>LABC-Labortechnik || Опросный лист на Qumat-Q401-EPC, NW50, MigraCubicle. Карта заказа на растворители, канистры, крышки, бутыльки, кюветы, миграционные ячейки. Продажа оборудования производства завода-изготовителя LABCLabortechnik, ЛАБК-Лабортешник, GmbH, Кайзер Фототехник. КайзерФототехник, производитель Германия. Дилер ГКНТ. Поставка Россия, Казахстан.</dc:title>
</cp:coreProperties>
</file>